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 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8"/>
          <w:szCs w:val="28"/>
        </w:rPr>
        <w:t>07.08.2017</w:t>
        <w:tab/>
        <w:t xml:space="preserve">                               </w:t>
        <w:tab/>
        <w:t xml:space="preserve">                                          №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21" w:hRule="atLeast"/>
        </w:trPr>
        <w:tc>
          <w:tcPr>
            <w:tcW w:w="5671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кращения права постоянного (бессрочного) пользования администрации сельского поселения Заклинье земельным участком в  с. Заклинье Рамешковского района Твер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№136-ФЗ от 25.10.2001 года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рядке ст. 53 Земельного кодекса Российской Федерации прекратить право постоянного (бессрочного) пользования администрации сельского поселения Заклинье Рамешковского района на земельный участок из земель населённых пунктов с кадастровым номером 69:26:0090700:166, площадью 340000 кв. метр, местоположение которого установлено примерно в 320м по направлению на юго-восток от ориентира, расположенного за пределами участка, адрес ориентира: Тверская область, Рамешковский район, сельское поселение Заклинье, с. Заклинье, д.23, находящийся в собственности муниципального образования «Сельское поселение Заклинье». Рамешковского района Тверской обла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клинье                                                                     Т.А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7:00Z</dcterms:created>
  <dc:creator>SuperPuper</dc:creator>
  <dc:description/>
  <dc:language>en-US</dc:language>
  <cp:lastModifiedBy>Приемная</cp:lastModifiedBy>
  <cp:lastPrinted>2017-08-08T10:58:00Z</cp:lastPrinted>
  <dcterms:modified xsi:type="dcterms:W3CDTF">2017-12-19T08:37:00Z</dcterms:modified>
  <cp:revision>2</cp:revision>
  <dc:subject/>
  <dc:title>АДМИНИСТРАЦИЯ</dc:title>
</cp:coreProperties>
</file>